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40"/>
          <w:u w:val="single"/>
        </w:rPr>
        <w:t>NÁVOD K OBSLUZE</w:t>
      </w:r>
    </w:p>
    <w:p>
      <w:pPr>
        <w:pStyle w:val="Heading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arabinová konverze pro samonabíjecí pistole GLOCK - GC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  <w:u w:val="single"/>
          <w:lang w:val="cs-CZ"/>
        </w:rPr>
      </w:pPr>
      <w:r>
        <w:rPr>
          <w:rFonts w:cs="Arial" w:ascii="Arial" w:hAnsi="Arial"/>
          <w:b/>
          <w:i/>
          <w:sz w:val="36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luva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Vítejte mezi šťastnými vlastníky karabinové konverze GCC pro pistole Gloc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á upozorně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převzetí konverze zkontrolujte zda je vybitá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konverzí a se zbraní vždy manipulujte jako kdyby byla nabitá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ikdy na nikoho nemiřte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ipulaci s konverzí nacvičujte pouze v nenabitém stavu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řelbě používejte ochranné pomůcky (brýle, chrániče sluchu)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ění na střel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 xml:space="preserve">Používejte pouze kvalitní originální střelivo v odpovídající kvalitě, schválené státní zkušebnou a pouze v ráži pro kterou je určena Vaše stávající pistole Glock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Úvod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Konverze NENÍ určena pro modely s „C“ – kompenzátorem a nebo modely s portovanou hlavní !!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uto konverzi lze použít pouze na pistolích Glock 1 Jedná se o modely G17, G19, G22 a G23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ace konverze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správné provedení následujících kroků využijte návodu k obsluze od Vaší pistole Glock a obrázků originálního návodu k obsluze, který je přilož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jistěte se, že je zbraň vybitá a vyjměte ze zbraně zásobník. Sejměte z rámu zbraně závěr s hlavní a vratnou pružinou, tak jak je to popsánu v manuálu k Vaší zbra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hraďte zadní mířidla přiloženým záchytným blokem a dotáhněte imbusový „červík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suňte čep spouště – viz obrázeka nahrďte ho přiloženým čep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ý čep zasuňte z leva do prava (ve směru střelby) a na pravé straně ho nechte vysunutý zároveň s obrysem rám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aďte zpět závěr na rá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cs-CZ"/>
        </w:rPr>
        <w:t>Vyšroubujte šroub (na obrázku č. 4( na konverzi a vložte pistoli dovnitř konve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jistěte se že je zbraň správně vložena především v přední častí její Wever lišty. Šroub zašroubujte zpět a dotáhně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ontrolujte funkci pohybem natahovací páky závěr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Čištění konverze a její údrž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upujte dle originálního návodu k Vaší pistoli Gloc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vztahuje na všechny vady výrobku pro které se stal výrobek nepouživatelným následkem vadného materiálu nebo vad ve výrobě. Dále se podmínky záruky řídí platnými právními před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s-CZ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reklamaci je nutné předložit prodejcem řádně vyplněný záruční list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u je možné uplatnit u prodejce nebo přímo u dovozce zbraně - firm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cs-CZ"/>
        </w:rPr>
        <w:t xml:space="preserve">PROARMS CZ </w:t>
      </w:r>
      <w:r>
        <w:rPr>
          <w:rFonts w:cs="Arial" w:ascii="Arial" w:hAnsi="Arial"/>
          <w:lang w:val="cs-CZ"/>
        </w:rPr>
        <w:t>tel. 602 258669, 244403056, po předložení vyplněného záručního listu, dokladu o koupi a popisu závad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áruční list</w:t>
      </w:r>
    </w:p>
    <w:p>
      <w:pPr>
        <w:pStyle w:val="Normal"/>
        <w:rPr>
          <w:rFonts w:ascii="Arial" w:hAnsi="Arial" w:cs="Arial"/>
          <w:sz w:val="28"/>
          <w:u w:val="single"/>
          <w:lang w:val="cs-CZ"/>
        </w:rPr>
      </w:pPr>
      <w:r>
        <w:rPr>
          <w:rFonts w:cs="Arial" w:ascii="Arial" w:hAnsi="Arial"/>
          <w:sz w:val="28"/>
          <w:u w:val="single"/>
          <w:lang w:val="cs-CZ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Datum prodej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Mode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ejc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3:00Z</dcterms:created>
  <dc:creator>Ivo Hofman</dc:creator>
  <dc:description/>
  <cp:keywords/>
  <dc:language>en-US</dc:language>
  <cp:lastModifiedBy>Ivo Hofman</cp:lastModifiedBy>
  <cp:lastPrinted>2002-01-04T08:32:00Z</cp:lastPrinted>
  <dcterms:modified xsi:type="dcterms:W3CDTF">2009-04-29T09:53:00Z</dcterms:modified>
  <cp:revision>2</cp:revision>
  <dc:subject/>
  <dc:title>Karabinová konverze pro samonabíjecí pistole</dc:title>
</cp:coreProperties>
</file>